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ervice Certifica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's Letterhea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Service Certificat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ertify that [Employee's Name] has been employed with [Company Name] from [Start Date] to [End Date]. During their employment tenure, [Employee's Name] held the position of [Job Title/Designation] in the [Department/Divis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sponsibilities of [Employee's Name] included [Brief description of job responsibilities or key achiev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found [Employee's Name] to be dedicated, hardworking, and a valuable asset to our organization. Their professional conduct and contribution to the company were exemplar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is issued to [Employee's Name] upon their request, for the purpose of [Specify purpose if any, such as further education, new employment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additional information or verification regarding [Employee's Name]'s employment with our company, please do not hesitate to contact us at [Contact Detail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[Employee's Name] all the best in their future endeavo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