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ervice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 Name] has been employed with [Company Name] as a [Designation] from [Start Date] to [End Date]. During their tenure, they demonstrated consistent professionalism, dedication, and a high standard of work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them all the best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