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ervice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provisionally certify that [Employee Name] has been employed with [Company Name] as [Designation] from [Start Date] to [End Date]. The certificate is issued pending completion of all formal ex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ir contributions and dedication during their serv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