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vice Certificate Letter for Retiring Employe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ervice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officially certify that [Employee Name] has served [Company Name] as [Designation] from [Start Date] until retirement on [Retirement Date]. Throughout their career, they exhibited exceptional dedication and professionalis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thank them for their invaluable contributions and wish them a fulfilling retir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Signator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ervice-certifica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ervice-certifica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