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rvice Contract Cancellation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Provi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Provid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Service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cancellation of my service contract with your company, which was initiated on [start date of the contract]. My contract number is [contract number], and it pertains to the [service type]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mention the reason for cancellation briefly, e.g., relocation, financial constraints, or change in service requirements], I am no longer in a position to continue using the services provided by your company. Therefore, I kindly request the termination of my service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terms and conditions outlined in the contract agreement, I am aware that I am required to provide [mention notice period as per the contract, if applicable, or state "the standard notice period"] notice before the contract termination takes effect. With this letter, I am providing [number of days/weeks/months, as per the notice period] notice to comply with the contrac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confirm the receipt of this letter and the effective date of contract termination. Additionally, I request that you cease all billing and charges related to my account from the date of contract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me of any further actions needed from my side to complete the cancellation process. I expect the refund of any applicable deposits or advance payments as stipulated in the contract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for the services provided during the term of the contract and sincerely hope for a smooth and prompt cancell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documentation from me to process this cancellation, please do not hesitate to contact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