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Service Contract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tract Cancellation Notice - [Contract Number/Service Typ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rvice Provider Name/Contract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notify you of my intention to cancel the service contract dated [Contract Date] for [Service Description]. This cancellation is in accordance with the terms outlined in Section [X] of our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effective cancellation date will be [Date], which provides the required [X days/weeks] notice as specified in our contract. I have reviewed the contract terms regarding cancellation procedures and early termination clau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receipt of this cancellation notice and provide details regarding any outstanding obligations, final billing, or equipment return procedures. I would appreciate a written confirmation of the cancellation and the final settlement am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appreciation for the services provided during our business relationship. This decision is based on [brief reason: business restructuring/budget constraints/service no longer neede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me at [Phone Number] or [Email Address] if you require any additional information or documentation to process this cancell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rvice-contract-cancell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rvice-contract-cancell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