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ediate Contract Termination Due to Brea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Immediate Contract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of immediate termination of our service contract dated [Date] for [Service Type]. This termination is effective immediately due to material breach of contract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breaches have occurr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breach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breach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breach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previous communications dated [Dates] requesting resolution of these issues, no satisfactory corrective action has been taken. As per Section [X] of our agreement, these constitute grounds for immediate termination without the standard notic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mand immediate cessation of all services and return of any company property, equipment, or confidential information within 5 business days. Any outstanding payments will be withheld pending resolution of damages caused by the brea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written acknowledgment of this termination and your compliance plan within 48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atter will be escalated to legal counsel if not handled prompt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ontract-cancell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ontract-cancell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