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micable Contract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ontract Cancellation - Thank You for Everyth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'm reaching out to let you know that I'll need to cancel our service contract for [Service Type] that we start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n't a reflection of your excellent work - you've been fantastic to work with! The decision comes down to some changes in our business direction that mean we no longer need this particular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our agreement, I'm providing [X days] notice, with the cancellation taking effect on [Date]. I want to make sure we handle everything smooth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let me kn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final steps needed from my e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The final billing amount and payment due dat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hen I should expect the final invo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equipment or materials that need to be retur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be happy to provide a testimonial or refer other businesses to you - your service quality has been top-notch throughout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everything, and I wish you continued succes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ontract-cancell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ontract-cancell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