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tract Cancellation Due to Business Relo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rvice Contract Cancellation - Business Relo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rvice Provid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I must cancel our service contract for [Service Description] due to business relocation outside your service area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company will be moving to [New Location] on [Moving Date], which unfortunately falls outside your geographical service coverage. This relocation makes it impossible to continue our current service arran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ontract cancellation will be effective [Date], and I am providing [X weeks] advance notice as required. I have greatly valued our business relationship and the quality service you have provided over the past [Time Perio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dvise on the follow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inal service date and any scheduling adjustments need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Equipment pickup or return procedures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inal billing cycle and payment arrange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y termination fees that may apply due to early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r company expands to the [New Area] region in the future, I would definitely consider resuming our business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 during this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rrent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ew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rvice-contract-cancell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rvice-contract-cancell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