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tract Cancellation Due to Budget Constrai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rvice Contract Cancellation - Budget Restructur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rvice Provi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unexpected budget constraints and financial restructuring within our organization, I regret to inform you that we must cancel our service contract for [Service Type] effective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decision was not made lightly, as we have been satisfied with the quality of service provided. However, current economic conditions require us to reduce operational expenses and discontinue non-essential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roviding [X days] notice as stipulated in our contract agreement. Please confirm the final service date and provide information abou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y cancellation fees or penalties that app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inal billing statement and payment due d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cedures for returning any leased equipment or materia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utstanding obligations that must be fulfilled before contract term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that when our financial situation improves, we may be able to resume our business relationship. I appreciate your understanding during this difficult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end written confirmation of this cancellation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rvice-contract-cancell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rvice-contract-cancell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