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Cancellation Due to Service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ntract Cancellation Notice - Performance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multiple attempts to resolve ongoing service quality issues, I am formally canceling our service contract for [Service Type]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Time Period], we have experienced recurring problem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onsistent service delivery below contracted stand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eated delays in response ti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ailure to meet quality benchmarks outlined in our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adequate resolution of customer complai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our discussions on [Previous Communication Dates] and your assurances of improvement, these issues have continued to impact our operations nega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ancellation provides [X days] notice as required by our contract. Please provi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ritten acknowledgment of this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accounting of all charges and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chedule for any equipment removal or final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that all confidential information will be returned or destroy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disappointed that our business relationship must end this way, I trust you understand that consistent, reliable service is essential for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ontract-cancell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ontract-cancell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