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ancellation Due to Business Mer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- Business Mer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business merger with [Company Name], I am writing to notify you of the cancellation of our existing service contract for [Service Description]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erged entity has elected to consolidate services with existing providers to streamline operations and reduce redundancy. This business decision affects multiple service contracts and is not a reflection of your service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ntract dated [Original Contract Date] will terminate on [Termination Date], providing the required [Notice Period] advance notice. During the transition period, we requ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inued service delivery at current levels until the termination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ion with our new service provider for seamless tran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billing and settlement of all acc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urn of any proprietary information or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may have opportunities for future collaboration in different capacities or locations. Your professionalism and service quality have been appreciated throughout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notice and provide details for the transi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- Pre-Merge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nsition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