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tract Cancellation Due to Technology Chang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rvice Contract Cancellation - Internal Technology Upgrad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Service Provider Team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writing to inform you that we will be canceling our service contract for [Service Type] as we're implementing new internal technology solutions that will handle these fun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IT department has developed an in-house system that better integrates with our existing infrastructure, making your external service unnecessary. This technology upgrade is part of our digital transformation initiat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e contract cancellation will take effect on [Date], giving us the [X weeks] notice period specified in our agreement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ensure a smooth transition, please help us with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ata export and transfer procedur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inal system backup and documen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count closure and final bill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ny training or handover materials for our internal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ervice has been reliable and professional, and this change is purely strategic rather than performance-related. We'd be happy to serve as a reference for your future cli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your cooperation during this transiti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T Director/Manag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rvice-contract-cancell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rvice-contract-cancell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