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Servic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Your Service Name] - Excellence in [Service Categ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 Name/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letter finds you well. I am writing to introduce [Your Company Name], a [brief company description] specializing in [specific services]. With [number] years of combined experience in [industry], we have successfully helped [number] businesses achieve their goals through our comprehensive service offer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ore services include [list 3-4 main services], each designed to address the unique challenges faced by businesses in today's competitive market. What sets us apart is our commitment to [unique value proposition] and our proven track record of delivering measur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ould welcome the opportunity to discuss how our services can benefit your organization. I have enclosed our service brochure and would be happy to schedule a complimentary consultat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 I look forward to the possibility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