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rofessional Servic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[Your Service] Services - Let's Conn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having a great day! I'm [Your Name], a [your profession] with a passion for helping businesses like yours succeed through [your special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past [number] years, I've had the pleasure of working with [types of clients] to [specific outcomes you deliver]. My approach is [describe your unique approach/methodology], and I pride myself on [key strength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noticed that [personalized observation about their business/needs], and I believe my expertise in [relevant skills] could be valuable to your current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what I bring to the tab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Key service/skill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Key service/skill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Key service/skill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ove to learn more about your upcoming projects and see if there's a good fit for collaboration. Would you be interested in a brief 15-minute call this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connec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rtfolio/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