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echnical Service Introduc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dvanced [Technical Service] Solutions for 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Decision Mak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As technology continues to evolve at an unprecedented pace, businesses require reliable partners who can navigate complex technical challenges while delivering innovative solutions. I am writing to introduce [Your Company/Name] and our specialized [technical service] offering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Our technical expertise encompass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[Technical skill/service 1] with proficiency in [specific technologie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[Technical skill/service 2] utilizing industry-leading practic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[Technical skill/service 3] ensuring scalability and securit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have successfully implemented solutions for [types of organizations], resulting in [specific metrics/improvements]. Our methodology combines cutting-edge technology with practical business applications, ensuring that every solution we deliver drives measurable valu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Our recent project with [similar client/industry] achieved [specific results], demonstrating our ability to tackle complex challenges while maintaining the highest standards of quality and reliabil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would appreciate the opportunity to discuss your current technical initiatives and explore how our services can support your objectives. Please let me know if you would be available for a technical consult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ertifications/Credential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ervice-introdu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ervice-introdu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