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ngaging Servic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inging Your Vision to Life - Creative [Service Type]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Clien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magine transforming your ideas into something extraordinary. That's exactly what I do as a [creative profession], and I'm excited to introduce you to the possibilities we could creat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very project I take on is a journey of discovery, collaboration, and creativity. Whether you're looking to [specific creative outcome 1], [specific creative outcome 2], or [specific creative outcome 3], I bring a fresh perspective and artistic flair to every challe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y creative process invol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Understanding your vision and brand ident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veloping innovative concepts that resonate with your audienc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xecuting with meticulous attention to detai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livering results that exceed expec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ome recent highlights include [brief creative achievement] and [another achievement], both of which showcase my commitment to pushing creative boundaries while meeting busines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love to explore how we can bring your next project to life. Let's schedule a creative consultation where we can discuss your ideas and I can share some concepts that might inspir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ady to create something amazing together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reative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rtfolio 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