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Servic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owering Learning Through [Educational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ducator/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ducation is the foundation of progress, and I am excited to introduce [Your Name/Organization] and our innovative [educational service] designed to enhance learning outcomes and support education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educational services are built on [educational philosophy/approach] and have been successfully implemented in [types of educational settings]. We understand that every learning environment is unique, which is why our services are customizable to meet the specific needs of your students an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hat we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Educational service 1] with measurable learning outco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Educational service 2] tailored to diverse learning sty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Educational service 3] incorporating modern pedagogical pract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Ongoing support and professional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recent collaboration with [similar institution] resulted in [specific educational improvements], demonstrating our commitment to making a meaningful impact on studen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believe that effective education requires partnership, and we would welcome the opportunity to discuss how our services can complement your existing programs and support your educational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dedication to education. I look forward to the possibility of working together to empower lear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ducation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ducational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