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rvic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[Job Title] at [Company Name]. We were highly impressed with your qualifications, skills, and experience, and we believe that you will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ing to: [Superviso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r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ensation: [Salary/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orking Hours: [Number of hours per week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Type: [Full-time/Part-time/Contract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les and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 brief overview of the key responsibilities and duties associated with the posi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and Perk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details of the benefits and perks the company provides, such as health insurance, retirement plans, paid time off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itions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ny specific conditions or terms of employment, such as background checks, signing a non-disclosure agreement, or any other relevant condi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offer by signing and returning a copy of this letter by [Date]. If you have any questions or require further clarification, please do not hesitate to reach out to [Contact Person's Name] at [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look forward to a successful and fulfilling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new role at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