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ttlem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cceptance of the settlement offer that has been proposed to me by [name of company/individual/entity] in relation to the [nature of the dispu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consultation with my legal advisors, I have decided to accept the terms of the settlement agreement. I believe that this settlement represents a fair and reasonable resolution to the dispute and will bring a final end to the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thank you and your team for your efforts in bringing this matter to a close. I appreciate your professionalism and your willingness to work with me to find a solution that is mutually 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of this letter and let me know what further steps need to be taken to finalize the settlement. I look forward to putting this matter behind me and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