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settlement acceptance for business agreem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cceptance of Settlement Agree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ormally acknowledge and accept the terms outlined in the settlement agreement dated [Date]. After careful review, I agree to comply with the stipulated conditions and consider this matter resolved upon execution of the agree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consider this letter as my official confirmation of acceptance. I look forward to a smooth completion of the settlement pro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ettlement-acceptanc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ettlement-acceptanc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