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confirming settlement agre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ttlement Agreement Accep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confirm that I accept the settlement terms we discussed. Everything looks good from my side, and Iâ€™m happy to move forward as agr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ttlemen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ttlemen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