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ceptance pending final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Settlemen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provisional acceptance of the settlement terms outlined in your letter dated [Date]. This acceptance is subject to the final review of legal documentation. I request that all relevant documents be forwarde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reviewed, I will provide final confirma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