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cceptance for personal dispu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Settl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sincerely thank you for working with me to reach a fair settlement. I fully accept the terms as discussed and feel relieved that we could resolve this amica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nderstanding and cooperation throughout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ttleme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ttleme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