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efficient digita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ttle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ccept the settlement terms provided in your communication dated [Date]. This serves as immediate confirmation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