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acceptance letter for amicable resolution \b0 \par \par Subject: Weve finally reached an agreement! I gladly accept the settlement terms, and I promise to hold my side of the deal with as much flair as possible.\par \par Thanks for making this process surprisingly painless!\par \par Cheers,\par \par [Your Name]\par \par Get more templates here: {\field{\*\fldinst{HYPERLINK "https://www.lettersandtemplates.com/letters/settlement-acceptance-letter"}}{\fldrslt{\cf1\ul https://www.lettersandtemplates.com/letters/settlement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