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ettlement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pose a settlement agreement in relation to the dispute between us. As you are aware, we have been involved in a disagreement over [insert reason for dispute]. After careful consideration, I believe that a settlement agreement would be the best course of action to resolve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the proposed settlement agreement, I suggest that we agree to the following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ert proposed settlement te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ert proposed settlement te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ert proposed settlement te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these terms are fair and reasonable for both parties, and would enable us to put this dispute behind us and move forward with a positive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gree to these terms, please sign and return a copy of this letter to me no later than [insert deadline for response]. Once I receive your signed agreement, I will promptly take the necessary steps to finalize the settlement and resolve this disp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time and consideration in this matter and look forward to resolving this dispute in an amicable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