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ettlement and Prepay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e Relationship Manager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ention: 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: Pre-payment of the Loan Facil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Sir,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extended support on [Company Name] relationship with [Bank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ursuant to the Facility Offer Letter Ref [Ref #], we would like to pre-settle the entire outstanding amount of the Loan Facility of [Amount]. Kindly release any securities that are held by the bank as a prerequisite of the Facility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so, kindly provide us a confirmation stating that there is no further liability outstanding from EHG post pre-payment of the entire fac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upport and cooperation on this will be high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--------------------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uthorized Signator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