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for settling and prepaying d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ttlement and Prepay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form you of my intention to settle the outstanding balance of [Amount] for [Invoice/Account Number] prior to the scheduled due date of [Due Date]. Please provide the details required to complete this pre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appreciate confirmation of the settlement once processed. Thank you for your cooperation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, if applicab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and-pre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and-pre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