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request to settle deb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Settlement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requesting immediate settlement of my outstanding account [Account Number] amounting to [Amount]. I wish to clear this balance by [Date], and I would appreciate your prompt guidance on processing the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immediate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ttlement-and-prepay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ttlement-and-prepay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