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prepayment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Prepay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intend to make a provisional prepayment of [Amount] towards my account [Account Number]. This amount is to be applied against my upcoming invoices until the final settlement is determ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acknowledge receipt and application of this provisional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nd-pre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nd-pre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