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press gratitude after pre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Prepayment Process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ish to express my sincere gratitude for processing my early payment of [Amount] on [Date]. Your prompt assistance has been invaluable, and I appreciate your professionalism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once again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ttlement-and-prepay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ttlement-and-prepay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