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-style settlement and prepay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ccount Settl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sh to notify you of our intention to settle the outstanding balance of [Amount] for account [Account Number]. The payment will be made on [Date] via [Payment Method]. Kindly provide confirmation and a receipt upon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prompt proce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and-pre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and-pre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