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ettlement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Settlement Offer for [Case/Fil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propose a settlement offer to resolve the matter related to [briefly describe the case, e.g., personal injury, property damage, contractual dispute, etc.], with reference to the above-mentioned case or file numb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 and in an effort to avoid further litigation expenses and time-consuming court proceedings, I am extending a settlement offer in good faith to bring this matter to a close. Please note that this settlement offer is without admission of liability, fault, or wrongdoing on any party's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ttlement Offer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ttlement Amount: [Specify the total amount you are offering to settle the matter, including any applicable taxes or cos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Terms: [Outline the payment terms, such as one lump sum payment or installment plan with specific due dat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lease of Claims: Upon acceptance of this settlement offer and receipt of the agreed-upon payment, both parties agree to release each other from any and all claims, liabilities, demands, and causes of action related to the aforementioned c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utual Non-Disparagement: Both parties agree not to make any negative statements or disparaging remarks about each other concerning the dispute or the settl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dentiality: The terms and conditions of this settlement offer shall remain confidential, except as required by law or with the express written consent of both pa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 Limit: This settlement offer is valid until [Specify the expiration date, typically allowing the recipient ample time to consider the offer, e.g., 30 days from the date of this letter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arefully review the terms of this settlement offer and discuss it with your legal counsel, if applicable. If you agree to the terms outlined above, kindly sign and return a copy of this letter as an indication of your accep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accepting this settlement offer is a fair and reasonable resolution for all parties involved, and I hope we can conclude this matter amicably and without further del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stions or require further clarification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, and I look forward to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- if sending a physical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