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hift Chang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/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hift Chang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/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shift change for my current position at [Company Name]. I have thoroughly considered my personal circumstances and work requirements, and I believe a shift change would be beneficial for both me and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, I am assigned to the [Current Shift] which runs from [Start Time] to [End Time]. However, due to [state the reason for the shift change - personal reasons, family commitments, health concerns, etc.], I am finding it increasingly challenging to maintain a healthy work-life balance and fulfill my responsibilitie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propose the following shift chan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Shift: [Current Shif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osed Shift: [Desired Shif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roposed shift aligns better with my personal commitments and will enable me to be more productive during my working hours. I assure you that I will continue to maintain the same level of dedication and professionalism in my new shift as I have in my current 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iscussed this matter with my colleagues, and they have kindly agreed to support the shift change, which ensures that the team's productivity remains int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shift changes can have implications on the overall schedule, and I am willing to collaborate with you and the team to make a smooth transition. If required, I am open to a trial period for the new shift to assess its viability and to ensure that it aligns with the company's operational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review my shift change request and consider it in light of the reasons provided. I genuinely believe that this shift change will enhance both my work performance and overall well-being, which will ultimately benefit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further information or documentation needed to process this request. I am available for a meeting at your convenience to discuss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look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