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hipping Confirmation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Order Shipping Confirmation -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hopping with [Your Company Name]. We are pleased to inform you that your order is on its way! Below are the details of your ship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Number: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Date: [Order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ipping Address: [Shipp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ck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rrier: [Shipping Carri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cking Number: [Track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ed Delivery Date: [Expected Delive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Summ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 1: [Product Nam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ntity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: 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 2: [Product Nam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Quantity: [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: [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total: [Subto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ipping Fee: [Shipping F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: [Tota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estimated delivery date is subject to change depending on unforeseen circumstances, but our team is dedicated to ensuring your package reaches you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regarding your shipment, please feel free to reach out to our customer support team at [Customer Support Email] or call us at [Customer Support Phone Number]. We are available to assist you from [Customer Support Hou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Your Company Name]. We appreciate your business and hope you enjoy your purchas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ustomer Service Tea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