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hipping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Order #12345 Has Been Shipp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inform you that your recent order has been successfully shipped from our fulfillment center. Your package is now on its way to your delivery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rd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rder Number: #1234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ipping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racking Number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rrier: [Shipping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stimated Delivery: [Dat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can track your package in real-time using the tracking number provided above on the carrier's website. We will also send you notifications as your package reaches key milestones during tran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ny questions about your shipment or need assistance, please don't hesitate to contact our customer service team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hoosing [Company Name]. We appreciate your business and look forward to serving you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 Shipping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ipping-confirm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ipping-confirm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