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xpedited shipping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ðŸš€ Your Express Order is On the W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at news! Your express order #[Order Number] just shipped and is racing to your do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 it here: [Tracking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delivery: Tomorrow by 3 P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estions? Hit reply or call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