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rtial order shipment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ial Shipment Update - Order #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anted to update you on your recent order. Part of your order has shipped today, with the remaining items to follow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at's Shipping Toda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List of items in current ship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racking Number: [Tracking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xpected Delivery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till Process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List of remaining item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xpected Ship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ason for Delay: [Brief expla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ologize for not being able to ship your complete order together. This partial shipment ensures you receive the available items as quickly as possible while we prepare the remaining produ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will receive a separate shipping confirmation email when the rest of your order ships. No additional shipping charges will apply for the second shi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 and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 Order Fulfillment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hipping-confirmation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hipping-confirmation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