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scription box monthly shi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[Month] Box Just Shipped! ðŸ“¦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monthly dose of awesome is heading your way! This month's curated selection is packed with goodies we think you're going to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ipment Inf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ubscription: [Subscrip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ox: [Month/The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ing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TA: [Dat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month's theme is [Theme Name] and we've included some real gems. Without spoiling the surprise, let's just say you might want to clear some space on your [relevant area - shelf, kitchen counte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 your box: [Tracking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hear what you think! Share your unboxing on social and tag us @[SocialHand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appy unbox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[Company Name] Cr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