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igh-value item secure shipping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CURE SHIPMENT: High-Value Order #[Order Number] Dispatch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email confirms that your high-value order has been shipped using our premium secure delivery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ecurity Features Activat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rder Number: #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ecure Tracking ID: [Tracking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arrier: [Premium Carri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gnature Required: Y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nsurance Coverage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xpected Delivery: [Date] between [Time Ran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mportant Security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package requires an adult signature upon delivery and cannot be left unattended. The carrier will make three delivery attempts before returning the package to our fac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ensure someone 18 or older will be available at the delivery address during the expected delivery window. Valid government-issued photo identification may be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can authorize alternative delivery instructions through the carrier's website using your tracking number, including delivery to a nearby secure pickup location if prefer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shipment is fully insured and tracked at every step of the delivery process. For security reasons, detailed tracking information is limited until the package reaches your local delivery fac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or any security-related shipping questions, please contact our secure fulfillment team at [Secure 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business and trust in our secure shipping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 Secure Fulfillment Divi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ipping-confirmation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ipping-confirmation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