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ck-ordered item ship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ly! Your Back-ordered Item Has Shipped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wonderful news! The item you've been patiently waiting for has finally arrived at our warehouse and is now on its way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ng-Awaited Ite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duct: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riginal Order: #[Order Number] placed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Delivery: [Dat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sincerely apologize for the extended wait. The delay was due to [brief reason - supply chain issues, manufacturer delay, etc.], which was beyond our control but certainly not up to our usu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our way of saying thank you for your incredible patience, we've included [compensation - discount, upgrade, bonus item, etc.] with this sh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ruly value your loyalty and understanding during this delay. Your patience means the world to us, and we're committed to making thi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've also taken steps to improve our inventory management to prevent similar delays in the future. Your experience matters to us, and we're working hard to ensure it's better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 your long-awaited package: [Tracking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sticking with us through this delay. We're excited for you to finally receive your ord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ate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Customer Car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