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hort Business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a mutually beneficial business collaboration between [Your Company Name] and [Recipient's Company Name]. Our two organizations share a common vision for [specific shared goal or objective], and I believe that by joining forces, we can achieve remarkable success in this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specialize in [brief description of your company's expertise and offerings]. We have a proven track record of delivering high-quality [products/services] that [highlight a key benefit or value]. We have closely studied [Recipient's Company Name] and are impressed by your [mention a relevant accomplishment or area of expertise], which aligns seamlessly with our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this proposed partnership, we aim to leverage our collective strengths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pecify the first key benefit or objective of the partne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Specify the second key benefit or objective of the partne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Specify the third key benefit or objective of the partne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vision a collaborative effort that maximizes synergies and drives growth for both our companies. Our proposed collaboration structure includes [briefly outline the key elements of the collaboration, such as resource sharing, joint marketing efforts, co-developme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further discuss the details of this proposal with you. Please let me know a convenient time for a meeting or call. I believe that by combining our expertise, resources, and passion, we can create a dynamic partnership that sets new industry benchma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oposal. I eagerly await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: Attach any relevant documents or material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