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Partnership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ategic Partnership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propose a mutually beneficial partnership between [Your Company] and [Their Company]. After researching your organization's achievements in [specific field], I believe our companies share complementary strengths that could create significant value for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proposal centers on [specific partnership idea], which would leverage your expertise in [their strength] with our proven capabilities in [your strength]. This collaboration could potentially increase market reach by [percentage/metric] and reduce operational costs through shared resour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attached a preliminary partnership framework outlining profit-sharing arrangements, responsibilities, and projected outcomes. The initial investment required would be minimal, with potential returns visible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welcome the opportunity to discuss this proposal in detail at your convenience. Please let me know when we might schedule a meeting to explore this exciting opportunity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ort-business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ort-business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