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Casual Service Offering \b0 \par \par Subject: Quick Solution for Your [Specific Need]\par \par     Hi [Name],\par \par     Hope you're doing well! I noticed you mentioned struggling with [specific challenge] during our last conversation. This got me thinking </w:t>
      </w:r>
      <w:r>
        <w:rPr>
          <w:rFonts w:eastAsia="Courier" w:cs="Courier" w:ascii="Courier" w:hAnsi="Courier"/>
          <w:color w:val="000000"/>
          <w:sz w:val="24"/>
          <w:szCs w:val="24"/>
        </w:rPr>
        <w:t>just thought it might be helpful.\par \par     Cheers,\par \par     [Your Name]\par \par Get more templates here: {\field{\*\fldinst{HYPERLINK "https://www.lettersandtemplates.com/letters/short-business-proposal-letter"}}{\fldrslt{\cf1\ul https://www.lettersandtemplates.com/letters/short-business-propo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