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rious Investment Opportunit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ime-Sensitive Investment Opportunity â€“ [Projec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Inves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reaching out regarding an exceptional investment opportunity that aligns perfectly with your portfolio's focus on [relevant sector]. This proposal requires immediate attention due to market timing constrai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Project/Company Name] presents a unique opportunity to enter the rapidly growing [market segment] with a proven business model and experienced management team. Key highlights includ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Financial Projection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Year 1: [Revenue projec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Year 3: [Growth projec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Break-even: [Timefr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Expected ROI: [Percentage] over [perio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e total funding requirement is [amount], which will be allocated toward [primary uses of funds]. We are seeking [number] strategic investors who can contribute not only capital but also industry expertise and network a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Market analysis indicates this sector will grow by [percentage] annually over the next [timeframe], positioning early investors for substantial returns. Our competitive advantages include [key differentiator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have prepared a comprehensive business plan and financial model for your review. Given the time-sensitive nature of this opportunity, I would appreciate the chance to present our proposal within the next two week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let me know your availability for a confidential discu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Credential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hort-business-propos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hort-business-propos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