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Vendor Services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st-Effective [Service Type]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[Procurement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understand your company regularly requires [specific services] and thought you might be interested in exploring a more cost-effective alternative to your current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company specializes in providing [service type] with a focus on quality, reliability, and competitive pricing. Here's what sets us apar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Unique selling point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- [Unique selling point 2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Unique selling point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typically reduce client costs by [percentage] while improving [quality metric]. Our standard turnaround time is [timeframe] with rush options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d like to send you a customized quote based on your typical volume and requirements. Could you share your current needs or upcoming projects that might benefit from our service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potentially working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irect Conta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ort-business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ort-business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