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nsulting Servic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rategic Consulting Proposal â€“ [Area of Expertis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expressing interest in our consulting services during our recent conversation. I am writing to formalize our proposal for addressing the challenges you outlined regarding [specific business area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ased on our discussion, I understand your primary concerns ar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Challenge 1] impacting [business area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Challenge 2] resulting in [specific proble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Challenge 3] affecting [operational aspe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proposed approach involves a three-phase engage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hase 1: Analysis and Assessment ([duration]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omprehensive review of current [systems/process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takeholder interviews and data colle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Identification of improvement opportun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hase 2: Strategy Development ([duration]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ustom solution desig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Implementation roadmap cre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Risk assessment and mitigation plann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hase 3: Implementation Support ([duration]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hange management assist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erformance monitoring setu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Team training and knowledge trans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otal project investment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Expected completion: [timefr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rojected benefits: [specific outco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team brings [relevant experience] and has successfully completed similar engagements for [industry] companies, achieving an average improvement of [metric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welcome the opportunity to discuss this proposal in greater detail and address any questio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rofessional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sulting Fir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hort-business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hort-business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