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llaboration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Joint Venture Ide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been thinking about our conversation last month about expanding into [market/region], and I have an idea that could be perfect for both our compan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if we combined forces for a joint venture targeting [specific opportunity]? Your expertise in [their strength] plus our capabilities in [your strength] could create something really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's my initial think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hared investment of approximately [amount] e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jected launch in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venue split based on contribution leve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hared branding with both company na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market opportunity is huge â€“ we're looking at potential revenues of [projection] within the first two years. Plus, this venture could open doors for future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it's early stages, but I wanted to gauge your interest before developing a more detailed proposal. If this sounds intriguing, maybe we could grab coffee next week to brainstorm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what you thin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