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hort Notice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my decision to resign from my position at [Company Name], effective [last working day, typically two weeks from the date of the letter]. I apologize for the short notice and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my time at [Company Name] and am grateful for the opportunities and experiences I have gained during my tenure. However, due to unforeseen personal circumstances, I find it necessary to step down from my role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do my best to ensure a smooth transition of my responsibilities over the next two weeks. I am more than willing to assist in training a replacement or providing any necessary documentation to facilitate the handover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deeply value the relationships I have built with my colleagues, and I will miss working with the talented team at [Company Name]. Please know that my decision was not made lightly, and I sincerely appreciate the support and understanding from everyone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return all company property and complete any outstanding tasks before my departure. Please let me know if there are specific procedures or formalities I need to follow in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opportunities, trust, and support you have given me during my time at [Company Name]. I wish the team continued success in all thei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